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-239395</wp:posOffset>
            </wp:positionV>
            <wp:extent cx="70104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autoSpaceDE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autoSpaceDE w:val="true"/>
        <w:ind w:right="-2" w:hanging="0"/>
        <w:jc w:val="center"/>
        <w:rPr>
          <w:rFonts w:ascii="Verdana" w:hAnsi="Verdana" w:eastAsia="Calibri" w:cs="Verdana"/>
          <w:b/>
          <w:b/>
          <w:i/>
          <w:i/>
          <w:sz w:val="24"/>
          <w:szCs w:val="24"/>
        </w:rPr>
      </w:pPr>
      <w:r>
        <w:rPr>
          <w:rFonts w:eastAsia="Calibri" w:cs="Verdana" w:ascii="Verdana" w:hAnsi="Verdana"/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pBdr>
          <w:bottom w:val="single" w:sz="4" w:space="0" w:color="000000"/>
        </w:pBdr>
        <w:autoSpaceDE w:val="true"/>
        <w:ind w:right="-2" w:hanging="0"/>
        <w:jc w:val="center"/>
        <w:rPr>
          <w:rFonts w:ascii="Verdana" w:hAnsi="Verdana" w:eastAsia="Calibri" w:cs="Verdana"/>
          <w:b/>
          <w:b/>
          <w:i/>
          <w:i/>
          <w:sz w:val="24"/>
          <w:szCs w:val="24"/>
        </w:rPr>
      </w:pPr>
      <w:r>
        <w:rPr>
          <w:rFonts w:eastAsia="Calibri" w:cs="Verdana" w:ascii="Verdana" w:hAnsi="Verdana"/>
          <w:b/>
          <w:i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autoSpaceDE w:val="true"/>
        <w:ind w:right="-2" w:hanging="0"/>
        <w:jc w:val="center"/>
        <w:rPr>
          <w:rFonts w:ascii="Verdana" w:hAnsi="Verdana" w:eastAsia="Calibri" w:cs="Verdana"/>
          <w:b/>
          <w:b/>
          <w:i/>
          <w:i/>
          <w:sz w:val="24"/>
          <w:szCs w:val="24"/>
        </w:rPr>
      </w:pPr>
      <w:r>
        <w:rPr>
          <w:rFonts w:eastAsia="Calibri" w:cs="Verdana" w:ascii="Verdana" w:hAnsi="Verdana"/>
          <w:b/>
          <w:i/>
          <w:sz w:val="24"/>
          <w:szCs w:val="24"/>
        </w:rPr>
        <w:t>Centro Provinciale per l’Istruzione degli Adulti di Caserta</w:t>
      </w:r>
    </w:p>
    <w:p>
      <w:pPr>
        <w:pStyle w:val="Normal"/>
        <w:pBdr>
          <w:bottom w:val="single" w:sz="4" w:space="0" w:color="000000"/>
        </w:pBdr>
        <w:autoSpaceDE w:val="true"/>
        <w:ind w:right="-2" w:hanging="0"/>
        <w:jc w:val="center"/>
        <w:rPr>
          <w:rFonts w:ascii="Verdana" w:hAnsi="Verdana" w:eastAsia="Calibri" w:cs="Verdana"/>
          <w:b/>
          <w:b/>
          <w:i/>
          <w:i/>
          <w:sz w:val="24"/>
          <w:szCs w:val="24"/>
        </w:rPr>
      </w:pPr>
      <w:r>
        <w:rPr>
          <w:rFonts w:eastAsia="Calibri" w:cs="Verdana" w:ascii="Verdana" w:hAnsi="Verdana"/>
          <w:b/>
          <w:i/>
          <w:sz w:val="24"/>
          <w:szCs w:val="24"/>
        </w:rPr>
      </w:r>
    </w:p>
    <w:p>
      <w:pPr>
        <w:pStyle w:val="Normal"/>
        <w:autoSpaceDE w:val="true"/>
        <w:rPr>
          <w:rFonts w:ascii="Verdana" w:hAnsi="Verdana" w:eastAsia="Calibri" w:cs="Verdana"/>
          <w:b/>
          <w:b/>
          <w:i/>
          <w:i/>
          <w:sz w:val="24"/>
          <w:szCs w:val="24"/>
        </w:rPr>
      </w:pPr>
      <w:r>
        <w:rPr>
          <w:rFonts w:eastAsia="Calibri" w:cs="Verdana" w:ascii="Verdana" w:hAnsi="Verdana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a seguire durante la esercitazione per l’evacuazione gener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AZIONE DELL’INTERVENTO</w:t>
      </w:r>
    </w:p>
    <w:p>
      <w:pPr>
        <w:pStyle w:val="Normal"/>
        <w:rPr/>
      </w:pPr>
      <w:r>
        <w:rPr>
          <w:sz w:val="24"/>
          <w:szCs w:val="24"/>
        </w:rPr>
        <w:t>Descrizione del Piano elaborato dalla Scuola ad ogni insegnante e altro dipendente adulto nonché ai corsi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OLGIMENTO DELL’ESERCITAZ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ale addetto</w:t>
      </w:r>
    </w:p>
    <w:p>
      <w:pPr>
        <w:pStyle w:val="TextBodyIndent"/>
        <w:ind w:left="36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ificare la presenza del personale designato alle attività antincendio ed emergen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r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nciare l’ordine di evacuazione attraverso i seguenti mezzi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a voc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) strumenti sonori (la campanella della scuola con emissione di un segnale prestabilito ( 3 squilli ripetuti per diverse volte in caso di terremoto….. suono continuo della campanella nel caso di incendio……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uar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anto previsto nel Piano di emergenza e di evacu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ollare</w:t>
      </w:r>
    </w:p>
    <w:p>
      <w:pPr>
        <w:pStyle w:val="TextBodyIndent"/>
        <w:ind w:left="36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utti gli spazi della scuola interessata all’evacuazione al fine di verificare che tutti, alunni e lavoratori, abbiano effettuato l’esercit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ilar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 punto di ritrovo esterno il modello allega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 L’ESERCITAZIO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entr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ll’ingresso principal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e le porte d’emergenza siano richius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geda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personale che ha partecipato all’esercitazio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ccoglie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informazioni relative allo svolgimento dell’esod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igere</w:t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Un Verbale sull’andamento dell’esercitazione (vedi Verbale specifico allegato) riportante anche i tempi dell’evacuazione vera e propria .RACCOLTA DATI PROVA DI EVACUAZIONE per ogni gruppo classe</w:t>
        <w:tab/>
        <w:tab/>
        <w:t xml:space="preserve">      </w:t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STRUZIONI DI SICUREZZA per insegnanti ed alunn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O DI EVACUAZIONE QUANDO SENTITE L’ALLARM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ORDARSI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COLONNARSI DIETRO IL CAPOFILA O TENERE PER MANO LA MAESTRA O L’EDUCATORE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NTENERE il silenzio, NON correre, NON spingere, NON gridare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ASCIARE IN CLASSE: libri e altro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IUTARE CHI E’ IN DIFFICOLTA’: 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EGUIRE LE INDICAZIONI DELL’INSEGNANTE e/o EDUCATORE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HIUDERE TUTTE LE PORTE E LE FINESTRE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N USARE ASCENSORI O MONTACARICHI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AGGIUNGERE LE ZONE DI RACCOLTA STABILITE E NON ALLONTANARSI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CI SI E’ PERSI, UNIRSI AD UN ALTRO GRUPPO ED INFORMARE QUALCUNO DELLA SQUADRA DI EMERGENZ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36"/>
        </w:rPr>
        <w:t xml:space="preserve">SOPRATTUTTO E SEMPRE ....... SEGUIRE GLI ORDINI DEGLI ADDETTI ALL’EMERGENZA.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ERI    UTI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962"/>
        <w:gridCol w:w="3764"/>
      </w:tblGrid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ZIE DI SOCCO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TELEFONICO</w:t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GILI DEL FUO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ERMA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ABINIE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ERMA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IZIA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BULA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NTO SOCCORSO: OSPED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ALINO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 (indicare)</w:t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DA SEGUIRE nella chiamata dei soccors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.................................................................................................................... (nome e qualif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dalla scuola.................................................................................................(denomina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icata a ...............................................................................(città-paese-frazione-località) n. 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aggiunge da.................................................................................................(percorso consigli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cuola si è verificato.......................................................................................(cosa-dove-c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involte ........................................................................................(numero persone coinvol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uazione al momento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right="571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7:00Z</dcterms:created>
  <dc:creator>VITALE</dc:creator>
  <dc:description/>
  <dc:language>en-US</dc:language>
  <cp:lastModifiedBy>Portatile 6</cp:lastModifiedBy>
  <dcterms:modified xsi:type="dcterms:W3CDTF">2017-11-27T16:17:00Z</dcterms:modified>
  <cp:revision>2</cp:revision>
  <dc:subject/>
  <dc:title>PROVA PRATICA DI EVACUAZIONE DI EMERGENZA</dc:title>
</cp:coreProperties>
</file>